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October 22, 2003</w:t>
      </w:r>
    </w:p>
    <w:p>
      <w:pPr>
        <w:pStyle w:val="Normal"/>
        <w:rPr/>
      </w:pPr>
      <w:r>
        <w:rPr/>
        <w:t>Job 6:1 - 7:21</w:t>
      </w:r>
    </w:p>
    <w:p>
      <w:pPr>
        <w:pStyle w:val="Normal"/>
        <w:rPr/>
      </w:pPr>
      <w:r>
        <w:rPr/>
      </w:r>
    </w:p>
    <w:p>
      <w:pPr>
        <w:pStyle w:val="Normal"/>
        <w:rPr/>
      </w:pPr>
      <w:r>
        <w:rPr/>
        <w:tab/>
        <w:t>Job answers Eliphaz that his words may sound “impetuous” or “rash” but they are nothing compared to the suffering that he is going through. The words and the suffering are natural partners, and would not be so if life were still good. If God would kill him now, at least he would know the joy of having remained faithful to Him. Since this suffering is so unfathomable, why should Job have the so-called joy and hope that Eliphaz had pushed upon him!</w:t>
      </w:r>
    </w:p>
    <w:p>
      <w:pPr>
        <w:pStyle w:val="Normal"/>
        <w:rPr/>
      </w:pPr>
      <w:r>
        <w:rPr/>
        <w:tab/>
        <w:t>To bring Job’s words up to date, it is as though he is saying “Your kind of help I don’t need.”  He charges the friends with doing nothing to help him; of believing the worst about him and fearing that if they come to his aid they might also fall under God’s anger. They had failed to be friends to him.</w:t>
      </w:r>
    </w:p>
    <w:p>
      <w:pPr>
        <w:pStyle w:val="Normal"/>
        <w:rPr/>
      </w:pPr>
      <w:r>
        <w:rPr/>
        <w:tab/>
        <w:t>In chapter 7 Job describes the emptiness that his life has become. Man’s life is so short and so difficult, and now Job will have to endure it in great suffering rather than know any joy, no matter how small. Death will come and he will never have another chance to live.  Psalm 8:4 begins much like Job 7:17, but in Job’s case he is not praising God for His attention to man, but is complaining that God has paid way too much attention to Job, causing horror in his life for no reason that he can imagine.</w:t>
      </w:r>
    </w:p>
    <w:p>
      <w:pPr>
        <w:pStyle w:val="Normal"/>
        <w:rPr/>
      </w:pPr>
      <w:r>
        <w:rPr/>
        <w:tab/>
        <w:t>Job’s complaint is becoming loud, but he still has not turned from God. He still has not rejected God as his Lord. He has not, contrary to Satan’s prediction, cursed God. He is angry and he does not understand his situation. He seeks comfort and so far has found only silence from God, rejection from his wife, and accusation from his frie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360"/>
      </w:tabs>
      <w:autoSpaceDE w:val="false"/>
      <w:jc w:val="left"/>
    </w:pPr>
    <w:rPr>
      <w:rFonts w:ascii="Times New Roman" w:hAnsi="Times New Roman" w:cs="Times New Roman"/>
      <w:color w:val="000000"/>
      <w:spacing w:val="-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7:11:00Z</dcterms:created>
  <dc:creator>Sue P. Wilson</dc:creator>
  <dc:description/>
  <dc:language>en-US</dc:language>
  <cp:lastModifiedBy>Sue P. Wilson</cp:lastModifiedBy>
  <dcterms:modified xsi:type="dcterms:W3CDTF">2003-10-21T17:57:00Z</dcterms:modified>
  <cp:revision>5</cp:revision>
  <dc:subject/>
  <dc:title>Genesis 1-2:25</dc:title>
</cp:coreProperties>
</file>